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61.35pt;height:41.35pt;mso-wrap-distance-left:9.05pt;mso-wrap-distance-right:9.05pt;mso-position-horizontal-relative:text;mso-position-vertical-relative:text" filled="f" o:ole="">
            <v:imagedata r:id="rId3" o:title=""/>
          </v:shape>
          <o:OLEObject Type="Embed" ProgID="" ShapeID="ole_rId2" DrawAspect="Content" ObjectID="_37778278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4-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100,000 FROM THE U. S. ENVIRONMENTAL PROTECTION AGENCY SO AS TO ENABLE THE ENVIRONMENTAL QUALITY DIVISION (EQD) STAFF TO REPLACE AGING AMBIENT AIR MONITORING EQUIPMENT AND OBTAIN PARTS SHOULD REPAIRS BE REQUIRED FOR ANY EXISTING INSTRUMENTS AND ANALYZERS, THUS ENSURING EQD’S CONTINUING ABILITY TO COLLECT THE REQUIRED AIR SAMPLING DATA TO MEET THE NATIONAL AMBIENT AIR QUALITY STANDARDS AS WELL AS TO PROTECT THE HEALTH AND WELFARE OF THE CITIZENS OF DUVAL COUNTY, AS INITIATED BY B.T. 14-04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4-049,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4-049</w:t>
        <w:tab/>
        <w:tab/>
        <w:tab/>
        <w:tab/>
        <w:t xml:space="preserve">    </w:t>
        <w:tab/>
        <w:tab/>
        <w:t>$1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4-049</w:t>
        <w:tab/>
        <w:t xml:space="preserve">              </w:t>
        <w:tab/>
        <w:tab/>
        <w:t>$100,000</w:t>
        <w:tab/>
      </w:r>
    </w:p>
    <w:p>
      <w:pPr>
        <w:pStyle w:val="Normal"/>
        <w:spacing w:lineRule="atLeast" w:line="444"/>
        <w:ind w:firstLine="720"/>
        <w:jc w:val="both"/>
        <w:rPr/>
      </w:pPr>
      <w:r>
        <w:rPr>
          <w:b/>
        </w:rPr>
        <w:t>Section 2.</w:t>
        <w:tab/>
        <w:tab/>
        <w:t>Purpose.</w:t>
        <w:tab/>
      </w:r>
      <w:r>
        <w:rPr/>
        <w:t xml:space="preserve">The purpose of the appropriation in Section 1 is to provide funding from the U. S. Environmental Protection Agency so as to enable the Environmental Quality Division (EQD) staff to replace aging ambient air monitoring equipment and obtain parts should repairs be required for any existing instruments and analyzers. This will ensure EQD’s continuing ability to collect the required air sampling data to meet the National Ambient Air Quality Standards as well as protect the health and welfare of the citizens of Duval County. A copy of the Air Pollution Control EPA 105 Grant White Paper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5:00Z</dcterms:created>
  <dc:creator>TeresaK</dc:creator>
  <dc:description/>
  <cp:keywords/>
  <dc:language>en-US</dc:language>
  <cp:lastModifiedBy> </cp:lastModifiedBy>
  <cp:lastPrinted>2012-07-16T15:27:00Z</cp:lastPrinted>
  <dcterms:modified xsi:type="dcterms:W3CDTF">2014-05-22T19:41:00Z</dcterms:modified>
  <cp:revision>4</cp:revision>
  <dc:subject/>
  <dc:title>Introduced by the Council President at the request of the Mayor:</dc:title>
</cp:coreProperties>
</file>